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B Zar"/>
          <w:b/>
          <w:b/>
          <w:bCs/>
          <w:sz w:val="32"/>
          <w:sz w:val="32"/>
          <w:szCs w:val="32"/>
          <w:lang w:bidi="fa-IR"/>
        </w:rPr>
        <w:drawing>
          <wp:inline distT="0" distB="0" distL="0" distR="0">
            <wp:extent cx="262826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-76200</wp:posOffset>
                </wp:positionV>
                <wp:extent cx="1551940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65.75pt;mso-wrap-distance-left:9.05pt;mso-wrap-distance-right:9.05pt;mso-wrap-distance-top:0pt;mso-wrap-distance-bottom:0pt;margin-top:-6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ساژ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سای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خدام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4278528690"/>
            <w:bookmarkStart w:id="1" w:name="__Fieldmark__0_4278528690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4278528690"/>
            <w:bookmarkStart w:id="3" w:name="__Fieldmark__1_4278528690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4278528690"/>
            <w:bookmarkStart w:id="5" w:name="__Fieldmark__2_4278528690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4278528690"/>
            <w:bookmarkStart w:id="7" w:name="__Fieldmark__3_4278528690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4278528690"/>
            <w:bookmarkStart w:id="9" w:name="__Fieldmark__4_4278528690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eastAsia="Times New Roman" w:cs="Times New Roman"/>
          <w:b/>
          <w:bCs/>
          <w:highlight w:val="lightGray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bidiVisual w:val="true"/>
        <w:tblW w:w="149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756"/>
        <w:gridCol w:w="180"/>
        <w:gridCol w:w="360"/>
        <w:gridCol w:w="504"/>
        <w:gridCol w:w="25"/>
        <w:gridCol w:w="11"/>
        <w:gridCol w:w="540"/>
        <w:gridCol w:w="540"/>
        <w:gridCol w:w="6"/>
        <w:gridCol w:w="835"/>
        <w:gridCol w:w="239"/>
        <w:gridCol w:w="180"/>
        <w:gridCol w:w="654"/>
        <w:gridCol w:w="246"/>
        <w:gridCol w:w="1404"/>
        <w:gridCol w:w="936"/>
        <w:gridCol w:w="900"/>
        <w:gridCol w:w="104"/>
        <w:gridCol w:w="976"/>
        <w:gridCol w:w="900"/>
        <w:gridCol w:w="1260"/>
        <w:gridCol w:w="83"/>
        <w:gridCol w:w="2088"/>
      </w:tblGrid>
      <w:tr>
        <w:trPr>
          <w:trHeight w:val="314" w:hRule="atLeast"/>
        </w:trPr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25_4278528690"/>
            <w:bookmarkStart w:id="11" w:name="__Fieldmark__25_4278528690"/>
            <w:bookmarkEnd w:id="1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26_4278528690"/>
            <w:bookmarkStart w:id="13" w:name="__Fieldmark__26_4278528690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27_4278528690"/>
            <w:bookmarkStart w:id="15" w:name="__Fieldmark__27_4278528690"/>
            <w:bookmarkEnd w:id="1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28_4278528690"/>
            <w:bookmarkStart w:id="17" w:name="__Fieldmark__28_4278528690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29_4278528690"/>
            <w:bookmarkStart w:id="19" w:name="__Fieldmark__29_4278528690"/>
            <w:bookmarkEnd w:id="1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30_4278528690"/>
            <w:bookmarkStart w:id="21" w:name="__Fieldmark__30_4278528690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31_4278528690"/>
            <w:bookmarkStart w:id="23" w:name="__Fieldmark__31_4278528690"/>
            <w:bookmarkEnd w:id="2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32_4278528690"/>
            <w:bookmarkStart w:id="25" w:name="__Fieldmark__32_4278528690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طر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lang w:eastAsia="ja-JP" w:bidi="fa-IR"/>
              </w:rPr>
              <w:t xml:space="preserve">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سبت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لقن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ش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کونت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9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65_4278528690"/>
            <w:bookmarkStart w:id="27" w:name="__Fieldmark__65_4278528690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66_4278528690"/>
            <w:bookmarkStart w:id="29" w:name="__Fieldmark__66_4278528690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9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71_4278528690"/>
            <w:bookmarkStart w:id="31" w:name="__Fieldmark__71_4278528690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72_4278528690"/>
            <w:bookmarkStart w:id="33" w:name="__Fieldmark__72_4278528690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77_4278528690"/>
            <w:bookmarkStart w:id="35" w:name="__Fieldmark__77_4278528690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78_4278528690"/>
            <w:bookmarkStart w:id="37" w:name="__Fieldmark__78_4278528690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بح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؟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ل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38" w:name="__Fieldmark__79_4278528690"/>
            <w:bookmarkStart w:id="39" w:name="__Fieldmark__79_4278528690"/>
            <w:bookmarkEnd w:id="39"/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  <w:r>
              <w:rPr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ی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40" w:name="__Fieldmark__80_4278528690"/>
            <w:bookmarkStart w:id="41" w:name="__Fieldmark__80_4278528690"/>
            <w:bookmarkEnd w:id="41"/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  <w:r>
              <w:rPr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..............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ید؟</w:t>
            </w:r>
          </w:p>
        </w:tc>
      </w:tr>
      <w:tr>
        <w:trPr>
          <w:trHeight w:val="42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ل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42" w:name="__Fieldmark__81_4278528690"/>
            <w:bookmarkStart w:id="43" w:name="__Fieldmark__81_4278528690"/>
            <w:bookmarkEnd w:id="43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وت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44" w:name="__Fieldmark__82_4278528690"/>
            <w:bookmarkStart w:id="45" w:name="__Fieldmark__82_4278528690"/>
            <w:bookmarkEnd w:id="45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46" w:name="__Fieldmark__83_4278528690"/>
            <w:bookmarkStart w:id="47" w:name="__Fieldmark__83_4278528690"/>
            <w:bookmarkEnd w:id="47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کوت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48" w:name="__Fieldmark__84_4278528690"/>
            <w:bookmarkStart w:id="49" w:name="__Fieldmark__84_4278528690"/>
            <w:bookmarkEnd w:id="49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 .................</w:t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Zar"/>
                <w:b/>
                <w:bCs/>
                <w:sz w:val="28"/>
                <w:szCs w:val="28"/>
                <w:shd w:fill="D9D9D9" w:val="clear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خواس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مجموع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shd w:fill="D9D9D9" w:val="clear"/>
                <w:rtl w:val="true"/>
                <w:lang w:bidi="fa-IR"/>
              </w:rPr>
              <w:t>:  .........................</w:t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50" w:name="__Fieldmark__85_4278528690"/>
            <w:bookmarkStart w:id="51" w:name="__Fieldmark__85_4278528690"/>
            <w:bookmarkEnd w:id="5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52" w:name="__Fieldmark__86_4278528690"/>
            <w:bookmarkStart w:id="53" w:name="__Fieldmark__86_4278528690"/>
            <w:bookmarkEnd w:id="5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گر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54" w:name="__Fieldmark__87_4278528690"/>
            <w:bookmarkStart w:id="55" w:name="__Fieldmark__87_4278528690"/>
            <w:bookmarkEnd w:id="55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56" w:name="__Fieldmark__88_4278528690"/>
            <w:bookmarkStart w:id="57" w:name="__Fieldmark__88_4278528690"/>
            <w:bookmarkEnd w:id="57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بلیغ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ن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58" w:name="__Fieldmark__89_4278528690"/>
            <w:bookmarkStart w:id="59" w:name="__Fieldmark__89_4278528690"/>
            <w:bookmarkEnd w:id="59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4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Cs w:val="20"/>
          <w:bdr w:val="dashSmallGap" w:sz="8" w:space="0" w:color="000000"/>
          <w:rtl w:val="true"/>
          <w:lang w:bidi="fa-IR"/>
        </w:rPr>
        <w:t xml:space="preserve">                                                                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س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ک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ـ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کجان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د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یتا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3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2:00Z</dcterms:created>
  <dc:creator>DataNet Engeneering Co. Ltd.</dc:creator>
  <dc:description/>
  <cp:keywords/>
  <dc:language>en-US</dc:language>
  <cp:lastModifiedBy>Parand</cp:lastModifiedBy>
  <cp:lastPrinted>2016-02-12T16:06:00Z</cp:lastPrinted>
  <dcterms:modified xsi:type="dcterms:W3CDTF">2016-02-12T12:47:00Z</dcterms:modified>
  <cp:revision>10</cp:revision>
  <dc:subject/>
  <dc:title>فرم رزومه فارسی</dc:title>
</cp:coreProperties>
</file>